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Union Christian College, A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SA Elocution and Quiz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College: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309880</wp:posOffset>
                </wp:positionV>
                <wp:extent cx="142875" cy="1714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4.4pt;width:11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ve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which the College wishes to participate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lease </w:t>
      </w:r>
      <w:r>
        <w:rPr>
          <w:rFonts w:cs="Times New Roman" w:ascii="Times New Roman" w:hAnsi="Times New Roman"/>
          <w:b/>
          <w:sz w:val="24"/>
          <w:szCs w:val="24"/>
        </w:rPr>
        <w:t xml:space="preserve">tick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bove the choi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42875" cy="1714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pt;width:11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42875" cy="171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pt;width:11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ocution- Malayalam        Elocution- English    </w:t>
        <w:tab/>
        <w:t>Quiz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Participant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Malayalam): 1.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cution (English):        1.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z:</w:t>
        <w:tab/>
        <w:tab/>
        <w:t xml:space="preserve">                  1.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2.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phone No./ E-mail ID  of the Contact Pers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by the Princip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 that the student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listed above are bonafide students of the College. They are authorized to represent the college in the </w:t>
      </w:r>
      <w:r>
        <w:rPr>
          <w:rFonts w:cs="Times New Roman" w:ascii="Times New Roman" w:hAnsi="Times New Roman"/>
          <w:sz w:val="24"/>
          <w:szCs w:val="24"/>
          <w:lang w:val="en-GB"/>
        </w:rPr>
        <w:t>event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pecifi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>Signature of Prin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College seal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/>
        <w:lang w:val="en-GB" w:eastAsia="en-GB" w:bidi="ml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f84"/>
    <w:pPr>
      <w:widowControl/>
      <w:bidi w:val="0"/>
      <w:spacing w:lineRule="auto" w:line="276" w:before="0" w:after="200"/>
      <w:jc w:val="left"/>
    </w:pPr>
    <w:rPr>
      <w:rFonts w:ascii="Calibri" w:hAnsi="Calibri" w:eastAsia="Calibri" w:cs="Kartik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209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e26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e338f3"/>
    <w:pPr>
      <w:spacing w:lineRule="auto" w:line="240"/>
    </w:pPr>
    <w:rPr>
      <w:sz w:val="20"/>
      <w:szCs w:val="2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e26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5:00Z</dcterms:created>
  <dc:creator>botany</dc:creator>
  <dc:description/>
  <dc:language>en-US</dc:language>
  <cp:lastModifiedBy>uccugc</cp:lastModifiedBy>
  <dcterms:modified xsi:type="dcterms:W3CDTF">2015-10-2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