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Union Christian College, Al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SA Elocution and Quiz Com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the College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309880</wp:posOffset>
                </wp:positionV>
                <wp:extent cx="142875" cy="1714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24.4pt;width:11.2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tem to which the College wishes to participate (mark with a tick mar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42875" cy="1714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pt;width:11.2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42875" cy="1714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0pt;width:11.2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locution- Malayalam        Elocution- English    </w:t>
        <w:tab/>
        <w:t>Qui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Participa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ocution (Malayalam): 1.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ocution (English):        1.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z:</w:t>
        <w:tab/>
        <w:tab/>
        <w:t xml:space="preserve">                  1.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2.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phone No./ E-mail ID  of the Contact Person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 by the Princip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ed that the student listed above are bonafide students of the College. They are authorized to represent the college in the item/items specifi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ab/>
        <w:t>Signature of Principa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College seal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f84"/>
    <w:pPr>
      <w:widowControl/>
      <w:bidi w:val="0"/>
      <w:spacing w:lineRule="auto" w:line="276" w:before="0" w:after="200"/>
      <w:jc w:val="left"/>
    </w:pPr>
    <w:rPr>
      <w:rFonts w:ascii="Calibri" w:hAnsi="Calibri" w:eastAsia="Calibri" w:cs="Kartik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72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72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5:00Z</dcterms:created>
  <dc:creator>botany</dc:creator>
  <dc:description/>
  <dc:language>en-US</dc:language>
  <cp:lastModifiedBy>Soni Varughese</cp:lastModifiedBy>
  <dcterms:modified xsi:type="dcterms:W3CDTF">2014-10-29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